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z.fooqv.tophdz.fooqv.top/xiazai/2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